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62529544"/>
      <w:bookmarkStart w:id="1" w:name="_Hlk162529544"/>
      <w:bookmarkEnd w:id="1"/>
    </w:p>
    <w:p>
      <w:pPr>
        <w:pStyle w:val="Default"/>
        <w:jc w:val="both"/>
        <w:rPr>
          <w:lang w:val="ro-RO"/>
        </w:rPr>
      </w:pPr>
      <w:r>
        <w:rPr>
          <w:lang w:val="ro-RO"/>
        </w:rPr>
        <w:t>ANEXA 5 la 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Unitatea de învăţământ:___________________________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Nr. ……/…/….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o-RO"/>
        </w:rPr>
        <w:t>Doamnă Preşedinte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/a ___________________________________, în calitate de părinte/tutore legal instituit/reprezentant legal al elevului/elevei _____________________________________ din clasa a IV-a de la ____________________________________________________________, vă rog să-mi aprobaţi cererea de  reevaluare  a lucrării scrise a fiicei mele/fiului meu la </w:t>
      </w:r>
      <w:r>
        <w:rPr>
          <w:i/>
          <w:lang w:val="ro-RO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i/>
          <w:lang w:val="ro-RO"/>
        </w:rPr>
        <w:t xml:space="preserve"> unei limbi moderne de circulaţie internaţională</w:t>
      </w:r>
      <w:r>
        <w:rPr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Menționez că am luat cunoştinţă de precizările privind etapa de contestaţ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Data:_________________</w:t>
        <w:tab/>
        <w:tab/>
        <w:tab/>
        <w:t xml:space="preserve">                          Semnătura 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Președintelui 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2529544"/>
      <w:bookmarkStart w:id="3" w:name="_Hlk162529544"/>
      <w:bookmarkEnd w:id="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Popescu</dc:creator>
  <dc:description/>
  <cp:keywords/>
  <dc:language>en-US</dc:language>
  <cp:lastModifiedBy>Secretariat</cp:lastModifiedBy>
  <dcterms:modified xsi:type="dcterms:W3CDTF">2025-04-09T14:32:00Z</dcterms:modified>
  <cp:revision>3</cp:revision>
  <dc:subject/>
  <dc:title/>
</cp:coreProperties>
</file>