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6126480" cy="160401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r.........../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DOAMNĂ  DIRECTOR</w:t>
      </w:r>
      <w:r>
        <w:rPr>
          <w:sz w:val="22"/>
          <w:szCs w:val="22"/>
          <w:lang w:val="it-IT"/>
        </w:rPr>
        <w:t>,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ab/>
        <w:t>Subsemnatul/a ______________ ____________</w:t>
      </w:r>
      <w:r>
        <w:rPr>
          <w:sz w:val="22"/>
          <w:szCs w:val="22"/>
          <w:lang w:val="it-IT"/>
        </w:rPr>
        <w:t xml:space="preserve"> CNP _ _ _ _ _ _ _ _ _ _ _ _ _ cu domiciliul/resedința  în Popești-Leordeni  str. _____________________ nr.____  bl._____ sc._____ etj.____ ap.__ ,telefon _________________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-mail____________________________părinte/reprezentant legal  al copilului(numele copilului)___________________________________________________născut la data de_____________în ________________CNP_ _ _ _ _ _ _ _ _ _ _ _ _, având acordul celuilalt părinte privind școlarizarea,  vă rog a-mi aproba înscrierea acestuia la   Școala  Gimnazială “Ioan Bădescu”Popești-Leordeni, în  Clasa  pregătitoare – an  școlar 2024-2025.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Am luat la cunoștință oferta școlii privind disciplinele opționale propuse pentru această formațiune de studiu și :</w:t>
      </w:r>
    </w:p>
    <w:p>
      <w:pPr>
        <w:pStyle w:val="Normal"/>
        <w:jc w:val="both"/>
        <w:rPr/>
      </w:pPr>
      <w:r>
        <w:rPr>
          <w:sz w:val="22"/>
          <w:szCs w:val="22"/>
          <w:bdr w:val="single" w:sz="4" w:space="0" w:color="000000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u doresc ca fiul/fiica meu/mea să studieze o disciplină opțional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oresc ca fiul/fiica meu/mea să studieze opționalul( se bifează numai 1 opțional) :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bdr w:val="single" w:sz="4" w:space="0" w:color="000000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 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ducație pentru sănătate</w:t>
      </w:r>
      <w:r>
        <w:rPr>
          <w:color w:val="000000"/>
          <w:sz w:val="22"/>
          <w:szCs w:val="22"/>
          <w:lang w:val="it-IT"/>
        </w:rPr>
        <w:t>”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bdr w:val="single" w:sz="4" w:space="0" w:color="000000"/>
          <w:lang w:val="it-IT"/>
        </w:rPr>
        <w:t xml:space="preserve">   </w:t>
      </w:r>
      <w:r>
        <w:rPr>
          <w:color w:val="000000"/>
          <w:sz w:val="22"/>
          <w:szCs w:val="22"/>
          <w:lang w:val="it-IT"/>
        </w:rPr>
        <w:t xml:space="preserve"> 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Start în aventura cunoașterii Universului </w:t>
      </w:r>
      <w:r>
        <w:rPr>
          <w:sz w:val="22"/>
          <w:szCs w:val="22"/>
          <w:lang w:val="it-IT"/>
        </w:rPr>
        <w:t>”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>Opțiuni privind  participarea la orele de Religie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bdr w:val="single" w:sz="4" w:space="0" w:color="000000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u doresc participarea copilului meu  la orele de Religi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oresc participarea copilului meu  la orele de Religie,  cultul : ( se bifează cultul) :</w:t>
      </w:r>
    </w:p>
    <w:p>
      <w:pPr>
        <w:pStyle w:val="Normal"/>
        <w:jc w:val="both"/>
        <w:rPr/>
      </w:pPr>
      <w:r>
        <w:rPr>
          <w:sz w:val="22"/>
          <w:szCs w:val="22"/>
          <w:bdr w:val="single" w:sz="4" w:space="0" w:color="000000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Ortodox</w:t>
      </w:r>
    </w:p>
    <w:p>
      <w:pPr>
        <w:pStyle w:val="Normal"/>
        <w:jc w:val="both"/>
        <w:rPr/>
      </w:pPr>
      <w:r>
        <w:rPr>
          <w:sz w:val="22"/>
          <w:szCs w:val="22"/>
          <w:bdr w:val="single" w:sz="4" w:space="0" w:color="000000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omano catolic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În anul școlar 2023-2024  copilul este înscris și frecventează  grupa ________________ la Grădinița ___________________________________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Am luat la cunoștință  despre  uniforma  școlară care  se compune din: cămașă albă, fustă/pantalon de culoare  neagră și vestă roșie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Mă oblig să  anunț  în timp util  unitatea școlara despre  orice schimbare intervenită în legatură  cu înscrierea copilului meu în  Clasa PREGĂTITOAR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10"/>
        <w:gridCol w:w="951"/>
        <w:gridCol w:w="952"/>
        <w:gridCol w:w="872"/>
        <w:gridCol w:w="418"/>
        <w:gridCol w:w="418"/>
        <w:gridCol w:w="793"/>
        <w:gridCol w:w="912"/>
        <w:gridCol w:w="952"/>
        <w:gridCol w:w="1881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2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fost informat că datele cu caracter personal sunt prelucrate în scopul și pentru îndeplinirea atribuțiilor legale ale instituției.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luat la cunoștință că informațiile din cererea depusă și din actele anexate la aceasta, vor fi prelucrate de înstituție cu respectarea prevederilor Regulamentului(UE)2016/679 privind protecția persoanelor fizice în ceea ce privește prelucrarea  datelor cu caracter personal, și libera circulație a acestor date.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it-IT"/>
        </w:rPr>
        <w:t>Data,                                                                                            Semnătura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Doamnei Director a Școlii Gimnaziale ”Ioan Bădescu”, Popești – Leorde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8:00Z</dcterms:created>
  <dc:creator>Pleasu Elena</dc:creator>
  <dc:description/>
  <cp:keywords/>
  <dc:language>en-US</dc:language>
  <cp:lastModifiedBy>Secretariat</cp:lastModifiedBy>
  <cp:lastPrinted>2019-03-01T11:15:00Z</cp:lastPrinted>
  <dcterms:modified xsi:type="dcterms:W3CDTF">2024-03-27T12:19:00Z</dcterms:modified>
  <cp:revision>3</cp:revision>
  <dc:subject/>
  <dc:title>DOAMNA  DIRECTOR,</dc:title>
</cp:coreProperties>
</file>